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25428174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  <w:lang w:val="uk-UA"/>
        </w:rPr>
        <w:t>26</w:t>
      </w:r>
      <w:r>
        <w:rPr>
          <w:sz w:val="28"/>
          <w:szCs w:val="28"/>
          <w:u w:val="single"/>
        </w:rPr>
        <w:t xml:space="preserve"> листопад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</w:t>
      </w:r>
      <w:r>
        <w:rPr>
          <w:sz w:val="28"/>
          <w:u w:val="single"/>
        </w:rPr>
        <w:t>2</w:t>
      </w:r>
      <w:r>
        <w:rPr>
          <w:sz w:val="28"/>
          <w:u w:val="single"/>
          <w:lang w:val="uk-UA"/>
        </w:rPr>
        <w:t>41</w:t>
      </w:r>
      <w:r>
        <w:rPr>
          <w:sz w:val="28"/>
        </w:rPr>
        <w:t>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keepNext w:val="true"/>
        <w:keepLines/>
        <w:ind w:left="0" w:hanging="0"/>
        <w:rPr>
          <w:b/>
          <w:b/>
        </w:rPr>
      </w:pPr>
      <w:r>
        <w:rPr>
          <w:b/>
        </w:rPr>
        <w:t>Про відзнач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             „Про відзнаки районного рівня”, зареєстрованого в Гайсинському районному управлінні юстиції 06.07.2010 року за № 5/139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  <w:lang w:val="uk-UA"/>
        </w:rPr>
        <w:t xml:space="preserve">за багаторічну сумлінну працю, активну життєву позицію та                 з нагоди відзначення  Міжнародного дня людей з </w:t>
      </w:r>
      <w:r>
        <w:rPr>
          <w:iCs/>
          <w:sz w:val="28"/>
          <w:szCs w:val="28"/>
          <w:lang w:val="uk-UA"/>
        </w:rPr>
        <w:t>обмеженими можливостя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УЯНОВСЬКУ Зінаїду  Леонтіївну - працівника комунальної установи „Територіальний центр соціального обслуговування (надання соціальних послуг)  Гайсинського району Вінницької області”,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ВАШЕЦЬКУ Людмилу  Григорівну - сестру-господарку відділення стаціонарного догляду комунальної установи „Територіальний центр соціального обслуговування (надання соціальних послуг) Гайсинського району Вінницької області”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Нагородити Почесною грамотою районної державної адміністрації та районної ради </w:t>
      </w:r>
      <w:r>
        <w:rPr>
          <w:sz w:val="28"/>
          <w:szCs w:val="28"/>
          <w:lang w:val="uk-UA"/>
        </w:rPr>
        <w:t xml:space="preserve">за вагомий внесок у розвиток ветеранського руху, вирішення проблем ветеранів, активну життєву позицію та з нагоди відзначення Міжнародного дня людей з </w:t>
      </w:r>
      <w:r>
        <w:rPr>
          <w:iCs/>
          <w:sz w:val="28"/>
          <w:szCs w:val="28"/>
          <w:lang w:val="uk-UA"/>
        </w:rPr>
        <w:t>обмеженими можливостя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ИРЖУ Івана  Хомича - члена Гайсинської міської організації ветеранів України,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ІРПІЧНІКА Григорія  Карповича - члена Гайсинської районної організації інвалідів війни, Збройних Сил України та учасників бойових дій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__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від ___________________ 2019 року</w:t>
      </w:r>
    </w:p>
    <w:p>
      <w:pPr>
        <w:pStyle w:val="Style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МОЛОЖАВУ Галину  Володимирівну - члена Гайсинської міської організації ветеранів України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ОЛОВ’Я Анатолія Сергійовича - першого заступника голови Гайсинської районної організації  ветеранів України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ЧУЙНИШИНА Григорія  Івановича - члена ради Гайсинської районної організації інвалідів війни, Збройних Сил України та учасників бойових дій,  голову первинної ветеранської організації с. Михайлів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йонної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державної адміністрації            Сергій НЕСВЯТИЙ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693"/>
        <w:gridCol w:w="1599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ший інспектор відділу організаційн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.П. Черняк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1.20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діловодства та контролю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.Л. Москальова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1.20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фінансового забезпечення - головний бухгалтер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10" w:right="-1" w:firstLine="14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.Т. Бурбелюк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6.11.20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442"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Ю. Галузінськ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6.11.20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.Л. Наконечна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1.2019</w:t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9-11-26T16:18:00Z</cp:lastPrinted>
  <dcterms:modified xsi:type="dcterms:W3CDTF">2019-12-03T07:59:00Z</dcterms:modified>
  <cp:revision>19</cp:revision>
  <dc:subject/>
  <dc:title>Додаток 2</dc:title>
</cp:coreProperties>
</file>